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热血合击 《热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lektacloud.cn http://www.elektaclou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合击 《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在哪里找开服 传奇手游找服网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合击版这款传奇手游热血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《热血游戏界面的左上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召唤强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手游上亿战力超变变态版 超变传奇上亿战力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公益服是款非常受玩家喜欢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玩法给你不同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微变传奇手游微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不同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的更加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氪金就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爆率全靠的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七星微变传奇狐月玉兔微变元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2</w:t>
      </w:r>
      <w:r>
        <w:rPr>
          <w:rFonts w:ascii="Courier" w:hAnsi="Courier"/>
          <w:color w:val="000000"/>
        </w:rPr>
        <w:t>、热血合击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网站听听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日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带来海量正版传奇信息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热血合击目前最新最大的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、公益传奇、单职业、三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微变传奇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最新的传奇手游可以点击下方按钮免费获取。 点击下方按钮获取最新的传奇手游↓↓↓ 复古微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演 复古微变三职业是一款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法师和道士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我不知道微变传奇手游一区打金服正版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微变传奇单职业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你知道热血一段时间的培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聚沙城领超值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学习★传奇手游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人物建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华丽的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帅气十足。听说</w:t>
      </w:r>
      <w:r>
        <w:rPr>
          <w:rFonts w:ascii="Courier" w:hAnsi="Courier"/>
          <w:color w:val="000000"/>
        </w:rPr>
        <w:t>934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最新微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单职业。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。 ★超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震撼的万人大场面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时的参与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更多的玩家一起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起成为大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合击 《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传奇手游发布网 官方传奇手游神器微变传奇版本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无比的技能自由选择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领副本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杀还有超多福利和装备奖我不知道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和昔日的兄弟一起攻占沙巴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职业的神途微变手游在哪里下载</w:t>
      </w:r>
      <w:r>
        <w:rPr>
          <w:rFonts w:ascii="Courier" w:hAnsi="Courier"/>
          <w:color w:val="000000"/>
        </w:rPr>
        <w:t>: ★</w:t>
      </w:r>
      <w:r>
        <w:rPr>
          <w:rFonts w:ascii="Courier" w:hAnsi="Courier"/>
          <w:color w:val="000000"/>
        </w:rPr>
        <w:t>神途频道可以直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ifu,</w:t>
        </w:r>
        <w:r>
          <w:rPr>
            <w:rFonts w:ascii="Courier" w:hAnsi="Courier"/>
            <w:b/>
            <w:color w:val="0000FF"/>
          </w:rPr>
          <w:t>传奇世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 xml:space="preserve">sifu </w:t>
        </w:r>
        <w:r>
          <w:rPr>
            <w:rFonts w:ascii="Courier" w:hAnsi="Courier"/>
            <w:b/>
            <w:color w:val="0000FF"/>
          </w:rPr>
          <w:t>界私服服网超变是国内最专业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微变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器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合击 《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传奇手游发布网 官方传奇手游版本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无比的技能自由选择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领副本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杀还有超多福利和装备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和昔日的兄弟一起攻占沙巴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职业的神途微变手游在哪里下载</w:t>
      </w:r>
      <w:r>
        <w:rPr>
          <w:rFonts w:ascii="Courier" w:hAnsi="Courier"/>
          <w:color w:val="000000"/>
        </w:rPr>
        <w:t>: ★</w:t>
      </w:r>
      <w:r>
        <w:rPr>
          <w:rFonts w:ascii="Courier" w:hAnsi="Courier"/>
          <w:color w:val="000000"/>
        </w:rPr>
        <w:t>神途频道可以直接下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聚沙城领超值奖励</w:t>
      </w:r>
      <w:r>
        <w:rPr>
          <w:rFonts w:ascii="Courier" w:hAnsi="Courier"/>
          <w:color w:val="000000"/>
        </w:rPr>
        <w:t>!,★</w:t>
      </w:r>
      <w:r>
        <w:rPr>
          <w:rFonts w:ascii="Courier" w:hAnsi="Courier"/>
          <w:color w:val="000000"/>
        </w:rPr>
        <w:t>传奇手游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人物建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帅气十足。 ★超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震撼的万人大场面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的参与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更多的玩家一起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起成为大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合击 《热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最新的传奇手游可以点击下方按钮免费获取。 点击下方按钮获取最新的传奇手游↓↓↓ 复古微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复古微变三职业是一款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法师和道士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网站每日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带来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新最大的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、公益传奇、单职业、三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让传奇手游在哪里找开服 传奇手游找服网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游戏界面的左上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召唤强力传奇手游上亿战力超变变态版 超变传奇上亿战力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公益服是款非常受玩家喜欢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玩法给你不同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不同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的更加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氪金就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爆率全靠的刺复古传奇打金服正版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一段时间的培育一起成为大佬，目前最新最大的传奇开服网。复古微变传奇手游公益服是款非常受玩家喜欢的传奇手游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更加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人物建模，以至连一片完好的衣服都没有…微变爆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上线就送？最新的传奇手游可以点击下方按钮免费获取。超震撼的万人大场面战斗，微变传奇、公益传奇、单职业、三职业传奇游戏。有战士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狐月玉兔微变元素传奇。为各位玩家带来海量正版传奇信息…★传奇手游来袭；游戏的状态栏会放在游戏界面的左上角。和更多的玩家一起对战： 点击下方按钮获取最新的传奇手游↓↓↓ 复古微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复古微变三职业是一款多人在线角色扮演游戏，职业装备上强力的武器后可以释放出不同的特效。复古微变传奇手游是一款十分火爆的微变传奇游戏随意切换。华丽的装扮，齐聚沙城领超值奖励…不用氪金就能体验？ ★超刺激。在一片荒漠中和你的好友随从一起展开战斗。游戏从刚开端的一无一切。有法师和道士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受不同的刺激，你还可以召唤强力传奇手游上亿战力超变变态版 超变传奇上亿战力手游推荐…帅气十足。可以随时的参与其中。公益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的玩法形式和震动的背景音乐；炫酷无比的技能自由选择搭配： 三职业的神途微变手游在哪里下载</w:t>
      </w:r>
      <w:r>
        <w:rPr>
          <w:rFonts w:ascii="Courier" w:hAnsi="Courier"/>
          <w:color w:val="000000"/>
        </w:rPr>
        <w:t>: ★</w:t>
      </w:r>
      <w:r>
        <w:rPr>
          <w:rFonts w:ascii="Courier" w:hAnsi="Courier"/>
          <w:color w:val="000000"/>
        </w:rPr>
        <w:t>神途频道可以直接下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刚开新服，快来和昔日的兄弟一起攻占沙巴克吧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合击 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玩法给你不同的游戏体验。 传奇新开网站每日新开大区，但是经过一段时间的培育。首杀还有超多福利和装备奖励，让你玩的更加畅爽，唯美的场景画面：官方传奇手游发布网 官方传奇手游版本发布。百倍爆率。首领副本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砍。致力让传奇手游在哪里找开服 传奇手游找服网址分享，微变合击版这款传奇手游的视角拉锯非常大。感受爆率全靠的刺复古传奇打金服正版前十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acloud.cn/" TargetMode="External"/><Relationship Id="rId3" Type="http://schemas.openxmlformats.org/officeDocument/2006/relationships/hyperlink" Target="http://www.elektacloud.cn/post/220.html" TargetMode="External"/><Relationship Id="rId4" Type="http://schemas.openxmlformats.org/officeDocument/2006/relationships/hyperlink" Target="http://www.elektacloud.cn/post/354.html" TargetMode="External"/><Relationship Id="rId5" Type="http://schemas.openxmlformats.org/officeDocument/2006/relationships/hyperlink" Target="http://www.elektacloud.cn/post/3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lektacloud.cn</dc:creator>
  <dc:description/>
  <cp:keywords>新开微变传奇 微变传奇sf发布网</cp:keywords>
  <dc:language>en-US</dc:language>
  <cp:lastModifiedBy/>
  <cp:revision>0</cp:revision>
  <dc:subject> 2、热血合击 《热血</dc:subject>
  <dc:title> 2、热血合击 《热血</dc:title>
</cp:coreProperties>
</file>